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a  Intestata  Istituto</w:t>
      </w:r>
    </w:p>
    <w:p>
      <w:pPr>
        <w:pStyle w:val="Nessunaspaziatura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Al CONI </w:t>
      </w:r>
    </w:p>
    <w:p>
      <w:pPr>
        <w:pStyle w:val="Nessunaspaziatura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Comitato Regionale Friuli Venezia Giulia</w:t>
      </w:r>
    </w:p>
    <w:p>
      <w:pPr>
        <w:pStyle w:val="Nessunaspaziatura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Via dei Macelli, 5</w:t>
      </w:r>
    </w:p>
    <w:p>
      <w:pPr>
        <w:pStyle w:val="Nessunaspaziatura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c/o Stadio Nereo Rocco</w:t>
      </w:r>
    </w:p>
    <w:p>
      <w:pPr>
        <w:pStyle w:val="Nessunaspaziatura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4148 Trieste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P.E.C </w:t>
      </w:r>
      <w:r>
        <w:rPr>
          <w:b/>
          <w:sz w:val="22"/>
          <w:szCs w:val="22"/>
        </w:rPr>
        <w:t>friuliveneziagiulia@cert.coni.it</w:t>
      </w:r>
    </w:p>
    <w:p>
      <w:pPr>
        <w:pStyle w:val="Nessunaspaziatura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ind w:left="5664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 “Movimento in 3S”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Adesione - Anno scolastico 2020/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Adesione al Progetto “Movimento in 3S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to Comprensivo..............................................................Città...............................................Prov..(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......................................................................N°.................................CAP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...........................................Fax.......................................E.mail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erente Scuola Attività Moria (nome cognome)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mail……………………………………………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care se si è già aderito al Progetto “Movimento in 3S” nei seguenti anni scolastici: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414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9122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2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471.7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2013/2014 sì               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414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9122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471.7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2014/2015 sì               n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414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99122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471.7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2015/2016 sì               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7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414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99122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8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471.7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2016/2017si                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2017/2018 sì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3985" cy="115570"/>
            <wp:effectExtent l="0" t="0" r="0" b="0"/>
            <wp:docPr id="9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312" r="-26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no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3985" cy="1155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312" r="-26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34925</wp:posOffset>
                </wp:positionV>
                <wp:extent cx="118110" cy="103505"/>
                <wp:effectExtent l="5080" t="5715" r="5080" b="4445"/>
                <wp:wrapNone/>
                <wp:docPr id="11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423pt;margin-top:2.75pt;width:9.2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8060</wp:posOffset>
                </wp:positionH>
                <wp:positionV relativeFrom="paragraph">
                  <wp:posOffset>34925</wp:posOffset>
                </wp:positionV>
                <wp:extent cx="114300" cy="103505"/>
                <wp:effectExtent l="5080" t="5715" r="5080" b="4445"/>
                <wp:wrapNone/>
                <wp:docPr id="12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477.8pt;margin-top:2.75pt;width:8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2018/2019 si              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2019/2020   sì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3985" cy="1155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9" t="-312" r="-26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no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3985" cy="115570"/>
            <wp:effectExtent l="0" t="0" r="0" b="0"/>
            <wp:docPr id="1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9" t="-312" r="-26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Classi che si intende coinvolgere nell’a.s 2020/2021 da parte del docente (indicare n° in riferimento al livello delle classi che si intende coinvolgere ed al plesso di appartenenza)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asse 1^: n°                     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asse 2^: n°                     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asse 3^: n°                     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lasse 4^: n°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classi 5^: n°                     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Totale classi : n°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Presenza di alunni con disabilità: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414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99122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471.7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sì                 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Se SI indicare il numero: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Alunni con disabilità: n°.............................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 Indicare la tipologia di spazio dove viene svolta attività motori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 </w:t>
      </w:r>
      <w:r>
        <w:rPr>
          <w:sz w:val="22"/>
          <w:szCs w:val="22"/>
        </w:rPr>
        <w:t>Aul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 </w:t>
      </w:r>
      <w:r>
        <w:rPr>
          <w:sz w:val="22"/>
          <w:szCs w:val="22"/>
        </w:rPr>
        <w:t>Corridoi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 </w:t>
      </w:r>
      <w:r>
        <w:rPr>
          <w:sz w:val="22"/>
          <w:szCs w:val="22"/>
        </w:rPr>
        <w:t>Atri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 </w:t>
      </w:r>
      <w:r>
        <w:rPr>
          <w:sz w:val="22"/>
          <w:szCs w:val="22"/>
        </w:rPr>
        <w:t>Cortil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 </w:t>
      </w:r>
      <w:r>
        <w:rPr>
          <w:sz w:val="22"/>
          <w:szCs w:val="22"/>
        </w:rPr>
        <w:t xml:space="preserve">Adeguato spazio coperto adibito ad attività motori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 </w:t>
      </w:r>
      <w:r>
        <w:rPr>
          <w:sz w:val="22"/>
          <w:szCs w:val="22"/>
        </w:rPr>
        <w:t>Adeguato impianto sportivo omologat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 </w:t>
      </w:r>
      <w:r>
        <w:rPr>
          <w:sz w:val="22"/>
          <w:szCs w:val="22"/>
        </w:rPr>
        <w:t>Altro: specificare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) Indicare eventuali problematiche riscontrate nel corso dell’anno scolastico 2019/2020 nell’ambito del progetto Movimento in 3 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Eventuali esigenze e modifiche da attuare al progetto Movimento in 3 S in considerazione dell’emergenza COVID-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La Scheda di Adesione (Allegato A) va inviata </w:t>
      </w:r>
      <w:r>
        <w:rPr>
          <w:b/>
          <w:sz w:val="22"/>
          <w:szCs w:val="22"/>
        </w:rPr>
        <w:t>entr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non oltre lunedì 07/09/2020 al CONI Comitato Regionale Friuli Venezia Giuli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via posta elettronica certificata (P.E.C.) all’ indirizzo friuliveneziagiulia@cert.coni.it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ogni eventuale informazione inviare una mail a </w:t>
      </w:r>
      <w:hyperlink r:id="rId6">
        <w:r>
          <w:rPr>
            <w:rStyle w:val="InternetLink"/>
            <w:sz w:val="22"/>
            <w:szCs w:val="22"/>
          </w:rPr>
          <w:t>movimentoin3s@gmail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movimentoin3s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02:00Z</dcterms:created>
  <dc:creator>Administrator</dc:creator>
  <dc:description/>
  <dc:language>en-US</dc:language>
  <cp:lastModifiedBy>SRDSFVG</cp:lastModifiedBy>
  <dcterms:modified xsi:type="dcterms:W3CDTF">2020-08-03T12:02:00Z</dcterms:modified>
  <cp:revision>2</cp:revision>
  <dc:subject/>
  <dc:title/>
</cp:coreProperties>
</file>