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 di seguito il </w:t>
      </w:r>
      <w:r>
        <w:rPr>
          <w:rFonts w:cs="Arial" w:ascii="Arial" w:hAnsi="Arial"/>
          <w:i/>
        </w:rPr>
        <w:t>PROGRAMMA DELLA MANIFES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 5 MAR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 11.30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FERENZA STAMPA</w:t>
      </w:r>
      <w:r>
        <w:rPr>
          <w:rFonts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  <w:u w:val="single"/>
        </w:rPr>
        <w:t>Sala Rossa Comune  –Corso V. Emanuele II 68-P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NERDI 8 MARZO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ivo del Comitato Organizzatore Federale , personale addetto e Dirigenti FIPM ROMA, e delegazioni atleti e tecn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BATO 9 MARZO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 12.30 riunione tecnica              sala c/o CONI Provinciale – Viale Libertà 73 -33170 PN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 13.4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OTO :                                           </w:t>
      </w:r>
      <w:r>
        <w:rPr>
          <w:rFonts w:cs="Arial" w:ascii="Arial" w:hAnsi="Arial"/>
          <w:b/>
          <w:u w:val="single"/>
        </w:rPr>
        <w:t>Piscina  Centro Sportivo Militare La Comina P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Eso A- Eso B ragazzi                       Via Pionieri Del Volo, 83-33170 P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4.05 inizio gara esordienti 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.15.00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RMA  :                                 </w:t>
      </w:r>
      <w:r>
        <w:rPr>
          <w:rFonts w:cs="Arial" w:ascii="Arial" w:hAnsi="Arial"/>
          <w:b/>
          <w:u w:val="single"/>
        </w:rPr>
        <w:t>POLISPORTIVO DI TORRE - Via Peruzza 8–P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 xml:space="preserve">Allievi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5.30 inizio g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0re 15.30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R RUN  :                               Piazza XX Settembre –Pordenone centr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Esordienti  B         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6.00 inizio gara esordienti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re 17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LASER GAME</w:t>
      </w:r>
      <w:r>
        <w:rPr>
          <w:rFonts w:cs="Arial" w:ascii="Arial" w:hAnsi="Arial"/>
        </w:rPr>
        <w:t xml:space="preserve">                               Piazza XX Settembre- Pordenone cen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gazzi-Eso A  &amp;  aperta a tut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ZIONE TIRO LASER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da progetto  –punti A e B del programma EVENTO SOC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 18.00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OTO :                                       </w:t>
      </w:r>
      <w:r>
        <w:rPr>
          <w:rFonts w:cs="Arial" w:ascii="Arial" w:hAnsi="Arial"/>
          <w:b/>
          <w:u w:val="single"/>
        </w:rPr>
        <w:t>Piscina  centro sportivo militare La Comina P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ievi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ore 18.30 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 18.3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ERIMONIA DI PREMIAZIONE     </w:t>
      </w:r>
      <w:r>
        <w:rPr>
          <w:rFonts w:cs="Arial" w:ascii="Arial" w:hAnsi="Arial"/>
          <w:b/>
          <w:u w:val="single"/>
        </w:rPr>
        <w:t>Cortile ScuolaPrimaria “ A . Gabelli “ Viale Trei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feo Nazionale Esordienti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ENICA 10 MARZO 201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09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OTO :                                       </w:t>
      </w:r>
      <w:r>
        <w:rPr>
          <w:rFonts w:cs="Arial" w:ascii="Arial" w:hAnsi="Arial"/>
          <w:b/>
          <w:u w:val="single"/>
        </w:rPr>
        <w:t>Piscina  centro sportivo militare LA Comina P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promozionali                                  Via Pionieri Del Volo, 83-33170 P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0.00 inizio gara promozional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 09.30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LASER RUN –tiro laser + corsa :                            Piazza XX Settembr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o A- Allievi-ragazzi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ore 10.00 inizio gara Eso A- a seguire Allievi e Raga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11.0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RSA</w:t>
      </w:r>
      <w:r>
        <w:rPr>
          <w:rFonts w:cs="Arial" w:ascii="Arial" w:hAnsi="Arial"/>
        </w:rPr>
        <w:t xml:space="preserve"> :                                                                </w:t>
      </w:r>
      <w:r>
        <w:rPr>
          <w:rFonts w:cs="Arial" w:ascii="Arial" w:hAnsi="Arial"/>
          <w:b/>
        </w:rPr>
        <w:t>Piazza xx Settemb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mozionali                                                        ore11.30 inizio gara promozional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e 12.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LASER GAME</w:t>
      </w:r>
      <w:r>
        <w:rPr>
          <w:rFonts w:cs="Arial" w:ascii="Arial" w:hAnsi="Arial"/>
        </w:rPr>
        <w:t xml:space="preserve">                               Piazza XX Settembre- Pordenone centr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o B  &amp;  aperta a tutt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ZIONE TIRO LASER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e da progetto  –punti A e B del programma EVENTO SOCIAL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h 13.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ERIMONIA DI PREMIAZIONE     </w:t>
      </w:r>
      <w:r>
        <w:rPr>
          <w:rFonts w:cs="Arial" w:ascii="Arial" w:hAnsi="Arial"/>
          <w:b/>
          <w:u w:val="single"/>
        </w:rPr>
        <w:t xml:space="preserve"> Cortile ScuolaPrimaria “ A . Gabelli “ Viale Treis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feo Nazionale Allievi-Ragazzi- Coppa Avven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810" cy="619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 xml:space="preserve">F.I.P.M. Delegazione Regionale F.V.G.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Via Pordenone 73/bis 33080 San Quirino (PN) – Tel 0434.553090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.IVA 042570010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8.8pt;mso-wrap-distance-left:0pt;mso-wrap-distance-right:0pt;mso-wrap-distance-top:0pt;mso-wrap-distance-bottom:0pt;margin-top:-4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 xml:space="preserve">F.I.P.M. Delegazione Regionale F.V.G.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Via Pordenone 73/bis 33080 San Quirino (PN) – Tel 0434.553090 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.IVA 04257001000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103" w:leader="none"/>
        <w:tab w:val="left" w:pos="7950" w:leader="none"/>
        <w:tab w:val="right" w:pos="9638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inline distT="0" distB="0" distL="0" distR="0">
          <wp:extent cx="52832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3" w:leader="none"/>
        <w:tab w:val="left" w:pos="7950" w:leader="none"/>
        <w:tab w:val="right" w:pos="9638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enter" w:pos="4819" w:leader="none"/>
        <w:tab w:val="center" w:pos="5103" w:leader="none"/>
        <w:tab w:val="left" w:pos="7950" w:leader="none"/>
        <w:tab w:val="right" w:pos="9638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ELEGAZIONE REGIONALE F.V.G. PENTATHLON MODERN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Raa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aavi" w:hAnsi="Raavi" w:eastAsia="Times New Roman" w:cs="Raavi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.pentanuot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I Cavalieri Templari</dc:creator>
  <dc:description/>
  <cp:keywords/>
  <dc:language>en-US</dc:language>
  <cp:lastModifiedBy>ASD_PENTANUOTO</cp:lastModifiedBy>
  <cp:lastPrinted>2019-02-19T11:26:00Z</cp:lastPrinted>
  <dcterms:modified xsi:type="dcterms:W3CDTF">2019-02-27T10:00:00Z</dcterms:modified>
  <cp:revision>9</cp:revision>
  <dc:subject/>
  <dc:title>A</dc:title>
</cp:coreProperties>
</file>