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sz w:val="20"/>
        </w:rPr>
        <w:t>Alla Spett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b/>
          <w:sz w:val="20"/>
          <w:u w:val="single"/>
        </w:rPr>
        <w:t>RICHIESTA  DI CONCESSIONE FIDO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i sensi della convenzione stipulata da codesto Istituto con il Consorzio Garanzia Fidi per le Società Sportive del Friuli Venezia Giulia - Congafi- sport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l sottoscritto rappresentante legale della società    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n sede legale in _______________________ via ____________________tel.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>iscritta alla Federazione Italiana _______________o  all’Ente di Promozione Sportiva_________________al n° _______ inizio attività _______________ avente n° _____________soci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chiede un finanziamento di €    ___________________________ fino al _____________________________</w:t>
            </w:r>
          </w:p>
        </w:tc>
      </w:tr>
      <w:tr>
        <w:trPr/>
        <w:tc>
          <w:tcPr>
            <w:tcW w:w="9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a utilizzarsi per (1) ______________________________________________________________________</w:t>
            </w:r>
          </w:p>
        </w:tc>
      </w:tr>
      <w:tr>
        <w:trPr/>
        <w:tc>
          <w:tcPr>
            <w:tcW w:w="9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sottoforma di: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9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e sarà regolato dalle norme di legge statutarie e regolamenti in vigore presso codesto Istituto.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Elenco amministratori 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l sottoscritto dichiara di aver preso conoscenza di accettare senza eccezioni quanto stabilito dalla Convenzione sopra citata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utorizza l’Istituto a trasmette la presente richiesta al CON.GA.FI. -Sport F.V.G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, li __________________  </w:t>
        <w:tab/>
        <w:tab/>
        <w:t xml:space="preserve"> ________________________</w:t>
        <w:tab/>
        <w:tab/>
        <w:tab/>
        <w:tab/>
        <w:tab/>
        <w:tab/>
        <w:tab/>
        <w:tab/>
        <w:tab/>
        <w:tab/>
        <w:t>Timbro e firma della Società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) Indicare la destinazione dell’intervento</w:t>
      </w:r>
    </w:p>
    <w:p>
      <w:pPr>
        <w:pStyle w:val="Normal"/>
        <w:rPr>
          <w:sz w:val="16"/>
        </w:rPr>
      </w:pPr>
      <w:r>
        <w:rPr>
          <w:sz w:val="16"/>
        </w:rPr>
        <w:t>ALLEGATI:</w:t>
      </w:r>
    </w:p>
    <w:p>
      <w:pPr>
        <w:pStyle w:val="Normal"/>
        <w:rPr>
          <w:sz w:val="16"/>
          <w:u w:val="single"/>
        </w:rPr>
      </w:pPr>
      <w:r>
        <w:rPr>
          <w:b/>
          <w:sz w:val="16"/>
        </w:rPr>
        <w:t xml:space="preserve">A) </w:t>
      </w:r>
      <w:r>
        <w:rPr>
          <w:b/>
          <w:sz w:val="16"/>
          <w:u w:val="single"/>
        </w:rPr>
        <w:t>Per le società semplici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ltimi tre bilanci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elibera di assunzione del finanziamento da parte degli organi statutari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Statuto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elibera assembleare sulla nomina delle cariche sociali</w:t>
      </w:r>
    </w:p>
    <w:p>
      <w:pPr>
        <w:pStyle w:val="Normal"/>
        <w:rPr>
          <w:sz w:val="16"/>
        </w:rPr>
      </w:pPr>
      <w:r>
        <w:rPr>
          <w:b/>
          <w:sz w:val="16"/>
        </w:rPr>
        <w:t>B)</w:t>
      </w:r>
      <w:r>
        <w:rPr>
          <w:b/>
          <w:sz w:val="16"/>
          <w:u w:val="single"/>
        </w:rPr>
        <w:t xml:space="preserve"> Per le società a personalità giuridica</w:t>
      </w:r>
    </w:p>
    <w:p>
      <w:pPr>
        <w:pStyle w:val="Normal"/>
        <w:rPr/>
      </w:pPr>
      <w:r>
        <w:rPr>
          <w:sz w:val="16"/>
        </w:rPr>
        <w:t>Documentazione  come sub A,  più copia ultima di dichiarazione IVA e distinta crediti e debiti</w:t>
      </w:r>
      <w:r>
        <w:rPr>
          <w:sz w:val="20"/>
        </w:rPr>
        <w:t xml:space="preserve">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l consorzio si riserva di richiedere ulteriore documentazione relativa anche ad esercizi anteriori qualora lo ritenesse opportu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HIESTA DI GARANZIA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trasmettere al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.ga.fi- sport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mite l’Istituto di Credit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ett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Consorzio garanzia </w:t>
        <w:tab/>
        <w:tab/>
        <w:tab/>
        <w:tab/>
        <w:tab/>
        <w:tab/>
        <w:tab/>
        <w:tab/>
        <w:tab/>
        <w:tab/>
        <w:tab/>
        <w:t xml:space="preserve">Fidi per le Società </w:t>
        <w:tab/>
        <w:tab/>
        <w:tab/>
        <w:tab/>
        <w:tab/>
        <w:tab/>
        <w:tab/>
        <w:tab/>
        <w:tab/>
        <w:tab/>
        <w:tab/>
        <w:t>sportive- Con.ga.fi- s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La sottoscritta società_________________________________________________ con sede legale in _______________________________________________ chiede a codesto Consorzio la prestazione della garanzia al finanziamento richiesto alla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La sottoscritta società dichiara di osservare nei confronti dei lavoratori la disciplina normativa e le condizioni retributive previste dalla legge, dai contratti di lavoro, dagli accordi integrativi regionali e provinciali e da ogni disposizione di legge in materia assistenziale e previdenziale ;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sz w:val="20"/>
        </w:rPr>
        <w:t>acconsente che l’Istituto di credito al momento del perfezionamento del fido,  trattenga e versi nel conto intestato al Consorzio la somma di € . ____________  quale contributo a titolo rimborso spese istruttoria per il rilascio della garanzia fideiussoria;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dà  inoltre mandato irrevocabile alla Banca finanziatrice affinchè l’eventuale contributo regionale ottenuto, previsto dalla Legge Regionale 8/2003 inerente al presente finanziamento , venga accreditato sul proprio c/c______________________ presso la suddetta  Banca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 xml:space="preserve">Data_________________________            </w:t>
        <w:tab/>
        <w:tab/>
        <w:t xml:space="preserve">  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Timbro e firma della Società sporti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>RELAZIONE ILLUSTRATIVA SULL’INIZIATIVA DA FINANZIARE CON ALLEGATI: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>1) Prospetto tecnico di massima vistato dal competente Comitato provinciale C.O.N.I. o dal  Comitato regionale della Federazione di appartenenza.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>2)  Prospetto di capacità di rimbors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izie relative agli immobili societari alla data _______________________________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126"/>
        <w:gridCol w:w="2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A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E BILANC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E COMMERCI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IPOTECHE O ALTRI VINCOL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O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A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FAV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>***************************************************************************************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A norma delle convenzione vigente ci pregiamo rimettere la domanda della Società______________________________ </w:t>
        <w:tab/>
        <w:t xml:space="preserve"> informando che la stessa è stata accolta da questo Istituto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Alla società medesima verrà concesso, ottenuta la garanzia di codesto Istituto un Finanziamento di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€</w:t>
      </w:r>
      <w:r>
        <w:rPr>
          <w:rFonts w:eastAsia="Arial"/>
          <w:sz w:val="20"/>
        </w:rPr>
        <w:t xml:space="preserve"> </w:t>
      </w:r>
      <w:r>
        <w:rPr>
          <w:sz w:val="20"/>
        </w:rPr>
        <w:t>___________________________da utilizzarsi per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sotto forma di ___________________________________________________________alle seguenti condizioni: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i prega pertanto codesto Consorzio di voler concedere la sua garanzia secondo quanto previsto dalla Convenzione in essere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b/>
          <w:sz w:val="20"/>
        </w:rPr>
        <w:t>Data______________________________                                  ______________________________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0"/>
        </w:rPr>
        <w:t>Timbro firma dell’Istituto Banc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ZIA n°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>Spett.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Vista la convenzione in atto, esaminata la domanda prodotta dalla Società 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e le proposte  formulate da codesto Istituto, si comunica che il Comitato di questo Consorzio con decisione assunta in data _____________________ ha deliberato di prestare garanzia per l’affidamento proposto da codesto Istituto nel limite del 60% di € . ____________________(_________________________________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per  la durata di mesi ____________   dall’erogazione, da utilizzarsi sotto forma di 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Si precisa che il richiedente è tenuto a dare immediata comunicazione al consorzio dell’eventuale cessazione di attività e di qualsiasi variazione di ragione sociale o della compagine societaria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Viene dato mandato con rappresentanza alla banca ad incassare per ns. nome e conto il rimborso spese istruttoria per il rilascio della nostra garanzia fideiussoria e a trattenere alla Società e versare nel c/c    n°______________- a noi intestato c/o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la somma di €. 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Trieste_______________________                                                            CON.GA.FI. - Sport F.V.G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9:00Z</dcterms:created>
  <dc:creator>CONI</dc:creator>
  <dc:description/>
  <dc:language>en-US</dc:language>
  <cp:lastModifiedBy>Administrator</cp:lastModifiedBy>
  <cp:lastPrinted>1999-02-24T10:41:00Z</cp:lastPrinted>
  <dcterms:modified xsi:type="dcterms:W3CDTF">2006-06-08T12:50:00Z</dcterms:modified>
  <cp:revision>4</cp:revision>
  <dc:subject/>
  <dc:title>				Alla Spett__________________________________________</dc:title>
</cp:coreProperties>
</file>