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  <w:t>Modulo CR-ContrSq/22/23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  <w:t>Al</w:t>
      </w:r>
    </w:p>
    <w:p>
      <w:pPr>
        <w:pStyle w:val="Normal"/>
        <w:ind w:left="4800" w:hanging="0"/>
        <w:rPr>
          <w:b/>
          <w:b/>
          <w:sz w:val="24"/>
        </w:rPr>
      </w:pPr>
      <w:r>
        <w:rPr>
          <w:b/>
          <w:sz w:val="24"/>
        </w:rPr>
        <w:t>COMITATO REGIONALE CONI</w:t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  <w:t>Via dei Macelli n. 5/1</w:t>
      </w:r>
    </w:p>
    <w:p>
      <w:pPr>
        <w:pStyle w:val="Normal"/>
        <w:ind w:left="4800" w:hanging="0"/>
        <w:rPr>
          <w:b/>
          <w:b/>
          <w:sz w:val="24"/>
        </w:rPr>
      </w:pPr>
      <w:r>
        <w:rPr>
          <w:b/>
          <w:sz w:val="24"/>
        </w:rPr>
        <w:t xml:space="preserve">34148 </w:t>
      </w:r>
      <w:r>
        <w:rPr>
          <w:b/>
          <w:sz w:val="24"/>
          <w:u w:val="single"/>
        </w:rPr>
        <w:t>T R I E S T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ggetto: Legge regionale    3/2002 – Articolo 8, comma 63 e successive</w:t>
      </w:r>
    </w:p>
    <w:p>
      <w:pPr>
        <w:pStyle w:val="Normal"/>
        <w:ind w:firstLine="9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odificazioni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i/>
          <w:sz w:val="24"/>
        </w:rPr>
        <w:t>FINANZIAMENTI  A SOCIETA’ SPORTIVE REGIONA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..……………………………………………………………....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                                                          </w:t>
      </w:r>
      <w:r>
        <w:rPr>
          <w:i/>
          <w:sz w:val="14"/>
        </w:rPr>
        <w:t>(      c   o   g   n   o   m   e       )                                                   (         n   o   m   e           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Nato il …………………..….    A …...………………..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.…………………………………………..……………………..………………….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……….…… Città ………..………………………………….……………………… </w:t>
      </w:r>
      <w:r>
        <w:rPr>
          <w:lang w:val="en-GB"/>
        </w:rPr>
        <w:t>(Prov.) …………..…...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el. …………..………………..…… Cell. …………………………….… Fax .…..……….…….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 ………………………………………………………………………………………..…………………….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dice fiscale ……….……………………………………………………………………..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 qualità di legale rappresentante/procuratore (citare gli estremi della procura) della società sportiva/polisportiva/associazione, denomin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 </w:t>
      </w:r>
      <w:r>
        <w:rPr>
          <w:i/>
          <w:sz w:val="14"/>
        </w:rPr>
        <w:t>(    denominazione         completa            della          società                      sportiva/polisportiva/associazione        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dirizzo dell’Associazione ……………………………………………………………..……………………………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</w:t>
      </w:r>
      <w:r>
        <w:rPr>
          <w:i/>
          <w:sz w:val="14"/>
        </w:rPr>
        <w:tab/>
        <w:tab/>
        <w:t xml:space="preserve">                                     (    via     )                                                                 (  C.A.P.  )              ( c i t t à’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Codice fiscale/partita IVA ………..……….……………………            ……………..………………………….…</w:t>
      </w:r>
    </w:p>
    <w:p>
      <w:pPr>
        <w:pStyle w:val="Normal"/>
        <w:rPr/>
      </w:pPr>
      <w:r>
        <w:rPr>
          <w:rFonts w:eastAsia="Arial"/>
          <w:i/>
          <w:sz w:val="16"/>
        </w:rPr>
        <w:t xml:space="preserve">                                                              </w:t>
      </w:r>
      <w:r>
        <w:rPr>
          <w:i/>
          <w:sz w:val="14"/>
        </w:rPr>
        <w:t>(    c o d i c e   f i s c a l e          )                                              (     p a r t i t a   i v a        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a alla Feder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Normal"/>
        <w:rPr/>
      </w:pPr>
      <w:r>
        <w:rPr>
          <w:rFonts w:eastAsia="Arial"/>
          <w:i/>
          <w:sz w:val="16"/>
        </w:rPr>
        <w:t xml:space="preserve">           </w:t>
      </w:r>
      <w:r>
        <w:rPr>
          <w:i/>
          <w:sz w:val="14"/>
        </w:rPr>
        <w:t>(    sigla         della          federazione           sportiva          nazionale         e         nome        per        esteso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.………………. Data di ultima affiliazione .……………….……. Codice Federale n. ..….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nte la disciplina di: …………………………………… specialità: ……………………….…..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ssegnazione di un finanziamento nella misura massima consentita ai sensi della Legge regionale in ogg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AL FINE DICHIARA, SOTTO LA PROPRIA RESPONSABILI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he la Società/polisportiva/associ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Svolge attività professionistica</w:t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NON svolge attività profession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he la Società/polisportiva/associazi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volge attività giovanile con n. …………………………tesserati.</w:t>
        <w:br/>
        <w:br/>
        <w:t>Partecipa con le proprie squadre ai seguenti Campionati Giovanil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he la Società/polisportiva/associazio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rtecipa, nell’anno 2022– 2023</w:t>
      </w:r>
      <w:r>
        <w:rPr/>
        <w:t xml:space="preserve"> al Campionato di Serie ……    Giro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…………………………………………    (ev.) specialità: ..................................................….…......</w:t>
        <w:br/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Maschile</w:t>
      </w:r>
    </w:p>
    <w:p>
      <w:pPr>
        <w:pStyle w:val="Normal"/>
        <w:rPr/>
      </w:pPr>
      <w:r>
        <w:rPr>
          <w:rFonts w:cs="Wingdings" w:ascii="Wingdings" w:hAnsi="Wingdings"/>
          <w:spacing w:val="-120"/>
          <w:sz w:val="36"/>
        </w:rPr>
        <w:t></w:t>
      </w:r>
      <w:r>
        <w:rPr/>
        <w:t>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ampionato è così articol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iodo di svolgimento: dal …………………………………….…..al ……...……………………….…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. di atleti componenti la rosa …………………………………………………...…………………..….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N. di squadre nel girone: …………………………………………………………..……………………….</w:t>
        <w:br/>
        <w:br/>
        <w:t xml:space="preserve">Indicare le 2 località più distanti in cui dovrà effettuare gli incontri: </w:t>
        <w:br/>
        <w:br/>
        <w:t>1) ……………………………………..     ………     2) …...………………………….………..    …..……</w:t>
      </w:r>
    </w:p>
    <w:p>
      <w:pPr>
        <w:pStyle w:val="Normal"/>
        <w:ind w:left="360" w:hanging="0"/>
        <w:rPr/>
      </w:pPr>
      <w:r>
        <w:rPr>
          <w:rFonts w:eastAsia="Arial"/>
          <w:i/>
          <w:sz w:val="14"/>
        </w:rPr>
        <w:t xml:space="preserve">                              </w:t>
      </w:r>
      <w:r>
        <w:rPr>
          <w:i/>
          <w:sz w:val="14"/>
        </w:rPr>
        <w:t>(      c    i    t   t    a ‘    )                                ( prov.)                                  (      c    i    t   t    a ‘    )                                     ( prov.)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.B.     la Società si riserva eventualmente   di  aggiornare  i dati sopra  richiesti  riferiti  al  campionato comunicandolo al CR CONI   entro il 31 agosto 2022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he il finanziamento concesso sarà utilizzato per la copertura, anche parziale, esclusivamente delle seguenti voci di spesa relative al campionato 2022-202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A) SPESE PER TRASFERTE                          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B) TASSE FEDERALI                                      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C) SPESE PER L’UTILIZZO DEGLI IMPIANTI 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 xml:space="preserve">D) SPESE PER LA PUBLICIZZAZIONE DEGLI INCONTRI </w:t>
        <w:tab/>
        <w:t>(Preventivo:  € ………..………….......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</w:rPr>
        <w:t xml:space="preserve">Totale preventivo relativo </w:t>
      </w:r>
      <w:r>
        <w:rPr>
          <w:b/>
          <w:u w:val="single"/>
        </w:rPr>
        <w:t>esclusivamente</w:t>
      </w:r>
      <w:r>
        <w:rPr>
          <w:b/>
        </w:rPr>
        <w:t xml:space="preserve"> alle voci (A+B+C+D)</w:t>
        <w:tab/>
        <w:t>(  € ………………………..……………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Che la Società/polisportiva/associazione si impegna a promuovere il logo della Regione o altri segni distintivi regionali medi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>A) APPOSIZIONE SULLE MAGLIE DEGLI ATLETI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>B) ESPOSIZIONE DI APPOSITI STRISCIONI /CARTELLONI NEGLI IMPIANTI DI GARA</w:t>
      </w:r>
    </w:p>
    <w:p>
      <w:pPr>
        <w:pStyle w:val="Normal"/>
        <w:tabs>
          <w:tab w:val="clear" w:pos="708"/>
          <w:tab w:val="left" w:pos="60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Wingdings" w:ascii="Wingdings" w:hAnsi="Wingdings"/>
          <w:spacing w:val="-120"/>
          <w:sz w:val="36"/>
        </w:rPr>
        <w:t></w:t>
      </w:r>
      <w:r>
        <w:rPr/>
        <w:t>C) ESPOSIZIONE NELLE ZONE INTERVISTA E SALE STAMPA</w:t>
      </w:r>
    </w:p>
    <w:p>
      <w:pPr>
        <w:pStyle w:val="Normal"/>
        <w:tabs>
          <w:tab w:val="clear" w:pos="708"/>
          <w:tab w:val="left" w:pos="6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Che la Società/polisportiva/associazione si impegna a far sottoporre i propri atleti ai controlli anti-doping predisposti ed effettuati dalla Federazione Medico Sportiva Regionale in collaborazione con il Comitato Regionale del CO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 xml:space="preserve">Che la Società/polisportiva/associazione si impegna a presentare entro il </w:t>
      </w:r>
      <w:r>
        <w:rPr>
          <w:b/>
          <w:sz w:val="24"/>
          <w:szCs w:val="24"/>
        </w:rPr>
        <w:t>30/6/2023</w:t>
      </w:r>
      <w:r>
        <w:rPr>
          <w:b/>
        </w:rPr>
        <w:t xml:space="preserve"> al Comitato Regionale del CONI, a rendiconto delle spese sostenute per lo svolgimento del campionato 22/23, la documentazione di spesa, unitamente alla relazione illustrativa dell’attività svolta, con specifico riferimento alla promozione del logo della Regione o di altri segni distintivi regi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Arial"/>
        </w:rPr>
        <w:t xml:space="preserve">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  <w:i/>
          <w:sz w:val="14"/>
        </w:rPr>
        <w:t xml:space="preserve">    </w:t>
      </w:r>
      <w:r>
        <w:rPr>
          <w:i/>
          <w:sz w:val="14"/>
        </w:rPr>
        <w:t>(           luogo    e      data            )                                                                                                                                               (firma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rFonts w:eastAsia="Arial"/>
          <w:i/>
          <w:sz w:val="14"/>
        </w:rPr>
        <w:t xml:space="preserve">                                                                                        </w:t>
      </w:r>
      <w:r>
        <w:rPr>
          <w:i/>
          <w:sz w:val="14"/>
        </w:rPr>
        <w:t xml:space="preserve">Timbro della Società/polisportiva/associazione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b/>
          <w:i/>
          <w:color w:val="FF0000"/>
          <w:sz w:val="16"/>
          <w:u w:val="single"/>
        </w:rPr>
        <w:t>N.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0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  <w:t xml:space="preserve">La domanda compilata in ogni sua parte  deve pervenire al Comitato Regionale CONI entro il </w:t>
      </w:r>
      <w:r>
        <w:rPr>
          <w:b/>
          <w:i/>
          <w:color w:val="FF0000"/>
          <w:sz w:val="24"/>
          <w:szCs w:val="24"/>
        </w:rPr>
        <w:t>15/7/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0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  <w:t>Barrare con una “ X “  il quadratino che inter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0"/>
        <w:rPr>
          <w:color w:val="FF0000"/>
          <w:sz w:val="16"/>
        </w:rPr>
      </w:pPr>
      <w:r>
        <w:rPr>
          <w:b/>
          <w:i/>
          <w:color w:val="FF0000"/>
          <w:sz w:val="16"/>
        </w:rPr>
        <w:t>Allegare fotocopia della carta d’identità di chi firma la domanda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color w:val="0000FF"/>
        </w:rPr>
        <w:t>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i/>
          <w:u w:val="single"/>
        </w:rPr>
        <w:t>SPAZIO RISERVATO AL COMITATO REGIONALE DELLA F.S.N. COMPETENTE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i conferma la partecipazione al campionato summenzionato e si trasmette con il seguente pare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       Timbro   del    Comitato</w:t>
        <w:b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        Data……/……/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        Firma   del     Presidente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FF"/>
        </w:rPr>
        <w:t>************************************************************************************************************************</w:t>
      </w:r>
    </w:p>
    <w:sectPr>
      <w:footerReference w:type="default" r:id="rId2"/>
      <w:type w:val="nextPage"/>
      <w:pgSz w:w="11906" w:h="16838"/>
      <w:pgMar w:left="1418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USER</dc:creator>
  <dc:description/>
  <cp:keywords/>
  <dc:language>en-US</dc:language>
  <cp:lastModifiedBy>Matassi Luana</cp:lastModifiedBy>
  <cp:lastPrinted>2009-05-26T11:52:00Z</cp:lastPrinted>
  <dcterms:modified xsi:type="dcterms:W3CDTF">2022-06-17T10:38:00Z</dcterms:modified>
  <cp:revision>4</cp:revision>
  <dc:subject/>
  <dc:title>Marca da</dc:title>
</cp:coreProperties>
</file>