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567" w:hanging="0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ENTI SPORTIVI 2025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CHEDA INFORMATIVA A CURA DEL COMITATO REGIONALE 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2551"/>
      </w:tblGrid>
      <w:tr>
        <w:trPr>
          <w:trHeight w:val="499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’ MINIMA PRIMO TESSERAMENTO COME ATLETA AGON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’ MINIMA GARE AGONISTICHE REGISTRATE UFFICIALM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’ DELLA PRIMA SQUADRA NA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’ DELLA PRIMA CONVOCAZIONE POSSIBILE IN SQUADRA NA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 D’ETA’ DOVE SI RAGGIUNGONO I MAGGIORI RISULTATI AGONIST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 DI ETA’ RIENTRANTE NELLA FINESTRA DI MONITORAGGI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DI MONITORAGGIO ATLETI A CURA DELLE COMMISSIONI TECNICHE REGIONALI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630"/>
        <w:gridCol w:w="5742"/>
      </w:tblGrid>
      <w:tr>
        <w:trPr>
          <w:trHeight w:val="51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TA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TIVAZIONE</w:t>
            </w:r>
          </w:p>
        </w:tc>
      </w:tr>
      <w:tr>
        <w:trPr>
          <w:trHeight w:val="56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Timbro CR e firma Presidente C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9072" w:leader="none"/>
      </w:tabs>
      <w:jc w:val="center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N">
    <w:name w:val="AN"/>
    <w:basedOn w:val="Normal"/>
    <w:qFormat/>
    <w:pPr>
      <w:spacing w:lineRule="atLeast" w:line="2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072" w:leader="none"/>
      </w:tabs>
      <w:ind w:right="232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5:00Z</dcterms:created>
  <dc:creator>EW/LN/CB</dc:creator>
  <dc:description/>
  <cp:keywords>Ethan</cp:keywords>
  <dc:language>en-US</dc:language>
  <cp:lastModifiedBy>Tommasi Elisabetta</cp:lastModifiedBy>
  <cp:lastPrinted>2024-03-28T12:05:00Z</cp:lastPrinted>
  <dcterms:modified xsi:type="dcterms:W3CDTF">2025-05-07T12:28:00Z</dcterms:modified>
  <cp:revision>10</cp:revision>
  <dc:subject/>
  <dc:title>Ethan Frome</dc:title>
</cp:coreProperties>
</file>